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515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義守大學燕巢分部政府民間經營大眾交通工具時刻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75pt;mso-wrap-distance-left:9.05pt;mso-wrap-distance-right:9.05pt;mso-wrap-distance-top:0pt;mso-wrap-distance-bottom:0pt;margin-top: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義守大學燕巢分部政府民間經營大眾交通工具時刻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46355</wp:posOffset>
                </wp:positionV>
                <wp:extent cx="1019175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333399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333399"/>
                                <w:w w:val="130"/>
                                <w:sz w:val="32"/>
                                <w:szCs w:val="32"/>
                              </w:rPr>
                              <w:t>市公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1pt;mso-wrap-distance-left:9.05pt;mso-wrap-distance-right:9.05pt;mso-wrap-distance-top:0pt;mso-wrap-distance-bottom:0pt;margin-top:3.65pt;mso-position-vertical-relative:text;margin-left:4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333399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333399"/>
                          <w:w w:val="130"/>
                          <w:sz w:val="32"/>
                          <w:szCs w:val="32"/>
                        </w:rPr>
                        <w:t>市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98425</wp:posOffset>
                </wp:positionV>
                <wp:extent cx="5281930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544"/>
                              <w:gridCol w:w="700"/>
                              <w:gridCol w:w="3220"/>
                              <w:gridCol w:w="492"/>
                              <w:gridCol w:w="616"/>
                              <w:gridCol w:w="2252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路 線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起 迄 地 點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線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起迄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雄市、楠梓←→義大←→旗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７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加昌站、楠梓←→義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雄市、鳥松、大社←→義大←→岡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楠梓站←→義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岡山←→義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53.8pt;mso-wrap-distance-left:9.05pt;mso-wrap-distance-right:9.05pt;mso-wrap-distance-top:0pt;mso-wrap-distance-bottom:0pt;margin-top:7.75pt;mso-position-vertical-relative:text;margin-left:-19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544"/>
                        <w:gridCol w:w="700"/>
                        <w:gridCol w:w="3220"/>
                        <w:gridCol w:w="492"/>
                        <w:gridCol w:w="616"/>
                        <w:gridCol w:w="2252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路 線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起 迄 地 點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線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起迄地點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雄市、楠梓←→義大←→旗山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７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昌站、楠梓←→義大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雄市、鳥松、大社←→義大←→岡山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楠梓站←→義大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岡山←→義大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371600" cy="620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路公車星期日及國定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假日停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＃表示星期六停駛</w:t>
                            </w:r>
                          </w:p>
                          <w:tbl>
                            <w:tblPr>
                              <w:tblW w:w="18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"/>
                              <w:gridCol w:w="813"/>
                              <w:gridCol w:w="900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加昌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義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加昌站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加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加工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東門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加昌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和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和平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陽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楠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電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競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清豐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北國麗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萬金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鳳山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北鳳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11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醫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6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8.25pt;mso-wrap-distance-left:9.05pt;mso-wrap-distance-right:9.05pt;mso-wrap-distance-top:0pt;mso-wrap-distance-bottom:0pt;margin-top: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16"/>
                          <w:szCs w:val="16"/>
                        </w:rPr>
                        <w:t>路公車星期日及國定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firstLine="8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16"/>
                          <w:szCs w:val="16"/>
                        </w:rPr>
                        <w:t>假日停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16"/>
                          <w:szCs w:val="16"/>
                        </w:rPr>
                        <w:t>＃表示星期六停駛</w:t>
                      </w:r>
                    </w:p>
                    <w:tbl>
                      <w:tblPr>
                        <w:tblW w:w="18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"/>
                        <w:gridCol w:w="813"/>
                        <w:gridCol w:w="900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8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8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加昌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義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加昌站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開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4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4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1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加昌站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加工區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東門入口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加昌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和平國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和平國中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陽國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楠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火車站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區公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電力公司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競技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清豐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北國麗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萬金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鳳山厝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北鳳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11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醫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ind w:left="116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33655</wp:posOffset>
                </wp:positionV>
                <wp:extent cx="5148580" cy="388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"/>
                              <w:gridCol w:w="967"/>
                              <w:gridCol w:w="967"/>
                              <w:gridCol w:w="990"/>
                              <w:gridCol w:w="990"/>
                              <w:gridCol w:w="1073"/>
                              <w:gridCol w:w="992"/>
                              <w:gridCol w:w="99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高雄市、楠梓－義大－旗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＊表示只到楠梓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2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往旗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往高雄、楠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雄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楠梓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義大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旗山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義大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嶺口營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5: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5: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自立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土庫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文化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土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華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安泰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砂石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北斗街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萬金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德勝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國四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農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南勝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公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鳳山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欉仔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鹽埕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北鳳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尚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台灣銀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醫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竹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前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看守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新光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華中正路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樹德大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洲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圓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橫山路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公園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港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橫山國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溪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松江街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塔仔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溪洲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醫學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深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果菜市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清照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衛光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民族路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竹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武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肉品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石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和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鼎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深水國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旗南一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文藻外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南勢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花旗山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榮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奧深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三桃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firstLine="20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福檳新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烏山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學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楠新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敬老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德昌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台灣時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天主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旗山北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華社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馬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華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煉油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腳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市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 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樹樺農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延平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廟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南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旗山南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4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20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2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2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right="10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  <w:t>21: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0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06pt;mso-wrap-distance-left:9.05pt;mso-wrap-distance-right:9.05pt;mso-wrap-distance-top:0pt;mso-wrap-distance-bottom:0pt;margin-top:2.65pt;mso-position-vertical-relative:text;margin-left:-11pt;mso-position-horizontal-relative:text">
                <v:fill opacity="0f"/>
                <v:textbox inset="0.0597222222222222in,0.0402777777777778in,0.0201388888888889in,0.0125in">
                  <w:txbxContent>
                    <w:tbl>
                      <w:tblPr>
                        <w:tblW w:w="793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"/>
                        <w:gridCol w:w="967"/>
                        <w:gridCol w:w="967"/>
                        <w:gridCol w:w="990"/>
                        <w:gridCol w:w="990"/>
                        <w:gridCol w:w="1073"/>
                        <w:gridCol w:w="992"/>
                        <w:gridCol w:w="99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3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高雄市、楠梓－義大－旗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＊表示只到楠梓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2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往旗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往高雄、楠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雄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楠梓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義大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旗山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義大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嶺口營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自立路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土庫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文化院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土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嶺口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華僑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安泰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砂石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北斗街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萬金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德勝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國四路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農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南勝湖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公路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鳳山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欉仔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鹽埕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北鳳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尚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台灣銀行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醫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竹圍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前金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看守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新光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華中正路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樹德大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洲國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圓環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橫山路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公園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港埔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橫山國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溪洲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松江街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塔仔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溪洲國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醫學院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深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果菜市場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清照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衛光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民族路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竹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武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肉品公司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石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和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鼎金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深水國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旗南一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文藻外專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南勢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花旗山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榮總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奧深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三桃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firstLine="20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福檳新村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烏山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學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楠新村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敬老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德昌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台灣時報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天主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旗山北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華社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馬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華路口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煉油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腳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市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 xml:space="preserve">  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樹樺農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延平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廟前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南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旗山南站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4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20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2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2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right="10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  <w:t>21: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0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74930</wp:posOffset>
                </wp:positionV>
                <wp:extent cx="5110480" cy="513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6"/>
                              <w:gridCol w:w="148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岡山－義大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高雄市、鳥松、大社－義大－岡山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6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16"/>
                                      <w:w w:val="110"/>
                                      <w:sz w:val="16"/>
                                      <w:szCs w:val="16"/>
                                    </w:rPr>
                                    <w:t>岡山往義大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6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16"/>
                                      <w:w w:val="110"/>
                                      <w:sz w:val="16"/>
                                      <w:szCs w:val="16"/>
                                    </w:rPr>
                                    <w:t>義大往岡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岡山經義大往高雄 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表示例假日及國定例假日停駛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岡山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義大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岡山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義大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高雄經義大往岡山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表示例假日及國定例假日停駛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高雄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義大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大公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正修技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水管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榮民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鹽埕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澄清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後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燕巢市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台灣銀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長庚醫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營口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燕巢衛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20:3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前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勞工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子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工兵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醫院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安招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華中正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歷史博物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社三奶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水庫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湖子內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木業公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圓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紫雲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農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新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榮民之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變電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港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山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塑膠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燕巢市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岡山交流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松江街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夢裡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民權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安正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燕巢衛生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聖帝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醫學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十九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吉貝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安招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工兵學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程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果菜市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拷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保社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木業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水庫入口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岡山國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民族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灣子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農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變電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新厝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火車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正興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名湖社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鳳山厝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岡山交流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塑膠公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農會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工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新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北鳳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聖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安正路口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雄工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八卦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角宿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程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工市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通法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醫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岡山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爾夫球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鳳仁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角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正德醫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湖子內路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農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華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仁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湖子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細明體;MingLiU" w:hAnsi="細明體;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岡山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細明體;MingLiU" w:hAnsi="細明體;MingLiU" w:cs="細明體;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高雄客運轉乘路線需知：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  <w:sz w:val="20"/>
                              </w:rPr>
                              <w:t xml:space="preserve">    高雄客運查詢專線：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  <w:sz w:val="20"/>
                              </w:rPr>
                              <w:t>(07)7462141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18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原專車停靠點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大潤發及中國信託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等車民眾可至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中山路上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搭乘大眾運輸工具，可至高雄客運總站或中正路圓環即可轉搭高雄客運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308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號公車至本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前往高雄客運總站之交通工具如下：高雄客運墾丁列車、中南客運、高雄市公車、國光號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18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原梓官彌陀線之民眾可至岡山客運總站轉搭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等高雄客運至本院或至楠梓客運總站轉搭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08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號高雄客運以及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3366FF"/>
                                <w:sz w:val="18"/>
                                <w:szCs w:val="18"/>
                              </w:rPr>
                              <w:t>號公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18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路竹、橋頭民眾可至岡山客運總站轉搭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等路線高雄客運至本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前往岡山交通工具如下：國光號、中南客運、高雄客運往岡山方向班次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404pt;mso-wrap-distance-left:9.05pt;mso-wrap-distance-right:9.05pt;mso-wrap-distance-top:0pt;mso-wrap-distance-bottom:0pt;margin-top:5.9pt;mso-position-vertical-relative:text;margin-left:-19.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79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6"/>
                        <w:gridCol w:w="148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岡山－義大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高雄市、鳥松、大社－義大－岡山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16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16"/>
                                <w:w w:val="110"/>
                                <w:sz w:val="16"/>
                                <w:szCs w:val="16"/>
                              </w:rPr>
                              <w:t>岡山往義大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16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16"/>
                                <w:w w:val="110"/>
                                <w:sz w:val="16"/>
                                <w:szCs w:val="16"/>
                              </w:rPr>
                              <w:t>義大往岡山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 xml:space="preserve">岡山經義大往高雄 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表示例假日及國定例假日停駛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岡山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義大開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岡山開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義大開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5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高雄經義大往岡山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表示例假日及國定例假日停駛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高雄開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義大開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大公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正修技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水管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榮民之家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鹽埕站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澄清湖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後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燕巢市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台灣銀行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長庚醫院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營口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燕巢衛生所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bCs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20:3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前金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勞工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子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工兵學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醫院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安招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華中正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歷史博物館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社三奶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水庫入口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湖子內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木業公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圓環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紫雲寺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農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新厝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榮民之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變電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港埔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山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塑膠公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燕巢市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岡山交流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松江街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夢裡村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民權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安正路口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燕巢衛生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聖帝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醫學院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十九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吉貝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安招村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工兵學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程庄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果菜市場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拷潭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保社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木業公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水庫入口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岡山國中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民族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灣子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農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變電所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新厝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火車站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正興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名湖社區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鳳山厝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岡山交流道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塑膠公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農會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工路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新庄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北鳳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聖帝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安正路口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雄工專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八卦寮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角宿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程庄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工市場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通法寺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醫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岡山國中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爾夫球場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鳳仁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角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火車站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正德醫院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派出所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湖子內路口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農會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華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仁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湖子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細明體;MingLiU" w:hAnsi="細明體;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岡山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細明體;MingLiU" w:hAnsi="細明體;MingLiU" w:cs="細明體;MingLiU"/>
                          <w:sz w:val="8"/>
                          <w:szCs w:val="8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細明體;MingLiU" w:hAnsi="細明體;MingLiU" w:cs="細明體;MingLiU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  <w:sz w:val="28"/>
                          <w:szCs w:val="28"/>
                        </w:rPr>
                        <w:t xml:space="preserve">高雄客運轉乘路線需知： 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  <w:sz w:val="20"/>
                        </w:rPr>
                        <w:t xml:space="preserve">    高雄客運查詢專線：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  <w:sz w:val="20"/>
                        </w:rPr>
                        <w:t>(07)7462141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  <w:sz w:val="20"/>
                        </w:rPr>
                        <w:t>轉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  <w:sz w:val="20"/>
                        </w:rPr>
                        <w:t>223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  <w:sz w:val="20"/>
                        </w:rPr>
                        <w:t>、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  <w:sz w:val="20"/>
                        </w:rPr>
                        <w:t>22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180"/>
                        <w:rPr>
                          <w:rFonts w:ascii="細明體;MingLiU" w:hAnsi="細明體;MingLiU" w:cs="細明體;MingLiU"/>
                          <w:b/>
                          <w:b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原專車停靠點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大潤發及中國信託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等車民眾可至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中山路上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搭乘大眾運輸工具，可至高雄客運總站或中正路圓環即可轉搭高雄客運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308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號公車至本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0"/>
                        <w:rPr>
                          <w:rFonts w:ascii="細明體;MingLiU" w:hAnsi="細明體;MingLiU" w:cs="細明體;MingLiU"/>
                          <w:b/>
                          <w:b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color w:val="CC99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CC99FF"/>
                          <w:sz w:val="18"/>
                          <w:szCs w:val="18"/>
                        </w:rPr>
                        <w:t>前往高雄客運總站之交通工具如下：高雄客運墾丁列車、中南客運、高雄市公車、國光號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180"/>
                        <w:rPr>
                          <w:rFonts w:ascii="細明體;MingLiU" w:hAnsi="細明體;MingLiU" w:cs="細明體;MingLiU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原梓官彌陀線之民眾可至岡山客運總站轉搭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219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等高雄客運至本院或至楠梓客運總站轉搭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308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號高雄客運以及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3366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3366FF"/>
                          <w:sz w:val="18"/>
                          <w:szCs w:val="18"/>
                        </w:rPr>
                        <w:t>號公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180"/>
                        <w:rPr>
                          <w:rFonts w:ascii="細明體;MingLiU" w:hAnsi="細明體;MingLiU" w:cs="細明體;MingLiU"/>
                          <w:b/>
                          <w:b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color w:val="FF99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9900"/>
                          <w:sz w:val="18"/>
                          <w:szCs w:val="18"/>
                        </w:rPr>
                        <w:t>路竹、橋頭民眾可至岡山客運總站轉搭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9900"/>
                          <w:sz w:val="18"/>
                          <w:szCs w:val="18"/>
                        </w:rPr>
                        <w:t>219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99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9900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9900"/>
                          <w:sz w:val="18"/>
                          <w:szCs w:val="18"/>
                        </w:rPr>
                        <w:t>等路線高雄客運至本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0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  <w:color w:val="FF99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9900"/>
                          <w:sz w:val="18"/>
                          <w:szCs w:val="18"/>
                        </w:rPr>
                        <w:t xml:space="preserve">前往岡山交通工具如下：國光號、中南客運、高雄客運往岡山方向班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51435</wp:posOffset>
                </wp:positionV>
                <wp:extent cx="102870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雄客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1pt;mso-wrap-distance-left:9.05pt;mso-wrap-distance-right:9.05pt;mso-wrap-distance-top:0pt;mso-wrap-distance-bottom:0pt;margin-top:4.05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32"/>
                          <w:szCs w:val="32"/>
                        </w:rPr>
                        <w:t>高雄客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57785</wp:posOffset>
                </wp:positionV>
                <wp:extent cx="1382395" cy="304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"/>
                              <w:gridCol w:w="680"/>
                              <w:gridCol w:w="680"/>
                              <w:gridCol w:w="68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楠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義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捷運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開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0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4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  <w:t>1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pacing w:val="20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捷運都會公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慈雲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楠梓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卓越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科大西校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科大東校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鐵總機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8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義大醫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40pt;mso-wrap-distance-left:9.05pt;mso-wrap-distance-right:9.05pt;mso-wrap-distance-top:0pt;mso-wrap-distance-bottom:0pt;margin-top:4.55pt;mso-position-vertical-relative:text;margin-left:386.15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"/>
                        <w:gridCol w:w="680"/>
                        <w:gridCol w:w="680"/>
                        <w:gridCol w:w="68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楠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義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捷運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開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7:5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09: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2:5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4: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7:5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  <w:t>19: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pacing w:val="20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捷運都會公園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慈雲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國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國中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楠梓高中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卓越路口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科大西校區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科大東校區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鐵總機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義大醫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4:00Z</dcterms:created>
  <dc:creator>1</dc:creator>
  <dc:description/>
  <cp:keywords/>
  <dc:language>en-US</dc:language>
  <cp:lastModifiedBy>LW-PC</cp:lastModifiedBy>
  <cp:lastPrinted>2007-09-05T14:06:00Z</cp:lastPrinted>
  <dcterms:modified xsi:type="dcterms:W3CDTF">2009-02-24T08:54:00Z</dcterms:modified>
  <cp:revision>2</cp:revision>
  <dc:subject/>
  <dc:title>義 守 大 學 交 通 車 時 刻 表</dc:title>
</cp:coreProperties>
</file>